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6</w:t>
        <w:tab/>
        <w:t>SPECIAL RULES FOR SERVICE WITHIN CONFINEMENT FACILITIES</w:t>
      </w:r>
    </w:p>
    <w:p>
      <w:pPr>
        <w:pStyle w:val="Paragraph"/>
        <w:rPr/>
      </w:pPr>
      <w:r>
        <w:rPr/>
        <w:t xml:space="preserve">Notwithstanding any other rules in this Chapter, PSP instruments located in the detention areas of confinement facilities: </w:t>
      </w:r>
    </w:p>
    <w:p>
      <w:pPr>
        <w:pStyle w:val="SubParagraph"/>
        <w:rPr/>
      </w:pPr>
      <w:r>
        <w:rPr/>
        <w:t>(a)</w:t>
        <w:tab/>
        <w:t xml:space="preserve">May, if specifically requested by the administration of the confinement facility, be arranged or programmed to allow outward-only calling; </w:t>
      </w:r>
    </w:p>
    <w:p>
      <w:pPr>
        <w:pStyle w:val="SubParagraph"/>
        <w:rPr/>
      </w:pPr>
      <w:r>
        <w:rPr/>
        <w:t>(b)</w:t>
        <w:tab/>
        <w:t xml:space="preserve">May, if specifically requested by the administration of the confinement facility and if the access line provider and presubscribed interexchange carrier are notified by the PSP, be arranged or programmed to terminate calls after 10 minutes of conversation time; </w:t>
      </w:r>
    </w:p>
    <w:p>
      <w:pPr>
        <w:pStyle w:val="SubParagraph"/>
        <w:rPr/>
      </w:pPr>
      <w:r>
        <w:rPr/>
        <w:t>(c)</w:t>
        <w:tab/>
        <w:t xml:space="preserve">Shall be arranged or programmed to block directory assistance (411) calls, provided that a copy of a current local telephone directory, including white and yellow pages, must be available for inmate access; </w:t>
      </w:r>
    </w:p>
    <w:p>
      <w:pPr>
        <w:pStyle w:val="SubParagraph"/>
        <w:rPr/>
      </w:pPr>
      <w:r>
        <w:rPr/>
        <w:t>(d)</w:t>
        <w:tab/>
        <w:t>Shall be arranged or programmed to allow only 0+ collect calls for local, intraLATA toll, and interLATA toll calls and to block all other calls including, but not limited to, local direct calls, credit card calls, third number calls, 1+ sent-paid calls, 0+ sent-paid calls, 0- sent-paid calls, 0- calls, toll free 8XX calls, 900 calls, 976 calls, 950 calls, 911 calls, 10xxx, and 101xxxx calls.  Provided, however, that if specifically requested by the administration of the confinement facility, 1+ toll and seven-digit local dialing may be permitted if the access line provider or the PSP instrument can block additional digit dialing after initial call set-up.</w:t>
      </w:r>
    </w:p>
    <w:p>
      <w:pPr>
        <w:pStyle w:val="SubParagraph"/>
        <w:rPr/>
      </w:pPr>
      <w:r>
        <w:rPr/>
        <w:t>(e)</w:t>
        <w:tab/>
        <w:t xml:space="preserve">May, if specifically requested by the administration of the confinement facility, be arranged to block access to certain specific numbers identified by the administration or to allow access to only certain specific numbers identified by the administration. </w:t>
      </w:r>
    </w:p>
    <w:p>
      <w:pPr>
        <w:pStyle w:val="SubParagraph"/>
        <w:rPr/>
      </w:pPr>
      <w:r>
        <w:rPr/>
        <w:t>(f)</w:t>
        <w:tab/>
        <w:t xml:space="preserve">Shall, at the request of the administration of the confinement facility, provide for the cutoff of designated PSP instruments through the use of cutoff keys or switches placed on the PSP's side of the network interface; </w:t>
      </w:r>
    </w:p>
    <w:p>
      <w:pPr>
        <w:pStyle w:val="SubParagraph"/>
        <w:rPr/>
      </w:pPr>
      <w:r>
        <w:rPr/>
        <w:t>(g)</w:t>
        <w:tab/>
        <w:t xml:space="preserve">May, with the express written consent of the administration of the confinement facility, terminate PSP trunks provided by the access line provider for use at the facility in manual or automatic line concentrators; the concentrator may not be arranged or programmed to allow access by more than one PSP instrument to a single PSP trunk at any time; prior to connection of the equipment, the PSP is obligated to advise the access line provider of its intent to connect a concentrator to the access line provider's facilities, specifically identify the trunks which will terminate in the concentrator and, upon demand, provide the FCC registration number of the equipment. </w:t>
      </w:r>
    </w:p>
    <w:p>
      <w:pPr>
        <w:pStyle w:val="SubParagraph"/>
        <w:rPr/>
      </w:pPr>
      <w:r>
        <w:rPr/>
        <w:t>(h)</w:t>
        <w:tab/>
        <w:t xml:space="preserve">May, with the express written consent of the administration of the confinement facility, be arranged to provide three-way call detection and call detail from the payphones located within the confinement facility subject to the following conditions: </w:t>
      </w:r>
    </w:p>
    <w:p>
      <w:pPr>
        <w:pStyle w:val="SubItemLvl1"/>
        <w:rPr/>
      </w:pPr>
      <w:r>
        <w:rPr/>
        <w:t>(1)</w:t>
        <w:tab/>
        <w:t xml:space="preserve">Three-way call detection may be arranged at the request of the facility administrator such that the call may be disconnected or noted for further investigation. When three-way call detection is arranged for disconnection, a recorded announcement shall inform the called party, before acceptance of the call, that the call may be disconnected if an attempt to use three-way calling is detected. The PSP shall give credit for wrongful disconnections according to its established credit procedures. </w:t>
      </w:r>
    </w:p>
    <w:p>
      <w:pPr>
        <w:pStyle w:val="SubItemLvl1"/>
        <w:rPr/>
      </w:pPr>
      <w:r>
        <w:rPr/>
        <w:t>(2)</w:t>
        <w:tab/>
        <w:t xml:space="preserve">Call detail information such as date and time of calls, duration of calls, and called and calling telephone numbers may be provided to the confinement facility administrator at his request. </w:t>
      </w:r>
    </w:p>
    <w:p>
      <w:pPr>
        <w:pStyle w:val="Paragraph"/>
        <w:rPr/>
      </w:pPr>
      <w:r>
        <w:rPr/>
        <w:t>(NCUC Docket No. P</w:t>
        <w:noBreakHyphen/>
        <w:t>100, Sub 84, 3/28/86; 11/17/87; 2/8/88; 2/11/88; 10/11/88; 6/14/89; 6/16/89; 8/31/89; 1/12/90; 3/29/90; 6/9/93; 11/8/93; 9/1/95; 7/2/96; NCUC Docket No. P-100, Sub 84a, 10/7/97; 05/28/9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